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一：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00"/>
        <w:jc w:val="center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新《事业单位会计准则》、《事业单位会计制度》、《中小学校财务制度》、《中小学校会计制度》暨中小学校（幼儿园）义务教育经费管理专题培训研修班”工作安排</w:t>
      </w:r>
    </w:p>
    <w:p>
      <w:pPr>
        <w:pStyle w:val="Normal"/>
        <w:spacing w:lineRule="exact" w:line="440"/>
        <w:ind w:firstLine="560"/>
        <w:rPr>
          <w:rFonts w:ascii="宋体" w:hAnsi="宋体" w:eastAsia="黑体"/>
          <w:color w:val="000000"/>
          <w:sz w:val="28"/>
          <w:szCs w:val="28"/>
          <w:shd w:fill="FFFFFF" w:val="clear"/>
        </w:rPr>
      </w:pPr>
      <w:r>
        <w:rPr>
          <w:rFonts w:eastAsia="黑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主管主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央财经大学继续教育学院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委托承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京博华财经管理技术培训中心</w:t>
      </w:r>
    </w:p>
    <w:p>
      <w:pPr>
        <w:pStyle w:val="Normal"/>
        <w:spacing w:lineRule="exact" w:line="440"/>
        <w:ind w:firstLine="560"/>
        <w:rPr>
          <w:rFonts w:ascii="宋体" w:hAnsi="宋体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培训时间地点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一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北京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二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西宁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三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贵阳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四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8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成都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五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昆明市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六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连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二、培训内容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pacing w:val="-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</w:t>
      </w:r>
      <w:r>
        <w:rPr>
          <w:rFonts w:ascii="宋体" w:hAnsi="宋体" w:cs="宋体"/>
          <w:color w:val="000000"/>
          <w:spacing w:val="-6"/>
          <w:sz w:val="28"/>
          <w:szCs w:val="28"/>
          <w:shd w:fill="FFFFFF" w:val="clear"/>
        </w:rPr>
        <w:t>新《事业单位会计准则》，包括修订背景、修订原则、修订内容等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pacing w:val="-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新《事业单位会计制度》，包括修订背景、修订原则、修订内容，及新旧科目结转、追溯调整事项、</w:t>
      </w:r>
      <w:bookmarkStart w:id="0" w:name="OLE_LINK17"/>
      <w:bookmarkStart w:id="1" w:name="OLE_LINK16"/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基建并账操作</w:t>
      </w:r>
      <w:bookmarkEnd w:id="0"/>
      <w:bookmarkEnd w:id="1"/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等有关问题衔接要求、办法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三）新《事业单位财务规则》修订背景、修订原则、修订内容及新旧规则衔接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四）新《行政事业单位内门掭制规范》讲解，内门掭制的基本点和具体手段；</w:t>
      </w:r>
    </w:p>
    <w:p>
      <w:pPr>
        <w:pStyle w:val="Normal"/>
        <w:spacing w:lineRule="exact" w:line="440"/>
        <w:ind w:firstLine="552"/>
        <w:rPr>
          <w:rFonts w:ascii="宋体" w:hAnsi="宋体"/>
          <w:color w:val="000000"/>
          <w:spacing w:val="-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（五）新《中小学校会计制度》讲解，新旧中小学校会计制度有关衔接问题的处理规定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六）新义务教育投入体制改革政策解析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七）义务教育财政管理主要内容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八）如何加强中小学（幼儿园）内门掭制制度及财务检查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九）中小学校（幼儿园）预算管理、预算编制实务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）农村义务教育经费保障机制绩效评价；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十一）如何</w:t>
      </w:r>
      <w:bookmarkStart w:id="2" w:name="OLE_LINK20"/>
      <w:r>
        <w:rPr>
          <w:rFonts w:ascii="宋体" w:hAnsi="宋体" w:cs="宋体"/>
          <w:color w:val="000000"/>
          <w:sz w:val="28"/>
          <w:szCs w:val="28"/>
          <w:shd w:fill="FFFFFF" w:val="clear"/>
        </w:rPr>
        <w:t>深化国库集中支付、会计集中核算和收支分类改革</w:t>
      </w:r>
      <w:bookmarkEnd w:id="2"/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三、培训对象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各级教育行政主管部门分管财务的领导，计财科（股）、会计核算中心的负责同志及财会人员；会计行业协（学）会负责人；各中小学校（幼儿园）主管财务的领导、总务主任、财务处长，报账会计、出纳等财会人员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四、主讲师资与发证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确保教学质量，届时将邀请参与新准则、制度起草、修订、研讨的专家学者授课，辅之以问题解答、讨论和交流。培训结束后，经考核合格者颁发中央财经大学继续教育学院《结业证书》。</w:t>
      </w:r>
    </w:p>
    <w:p>
      <w:pPr>
        <w:pStyle w:val="Normal"/>
        <w:spacing w:lineRule="exact" w:line="440"/>
        <w:ind w:firstLine="600"/>
        <w:rPr>
          <w:rFonts w:ascii="黑体" w:hAnsi="黑体" w:eastAsia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五、培训费用及报名办法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每位学员交纳培训、资料费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，食宿费用自理。所有费用报到时面交会务组，也可提前汇入中央财经大学账户，届时统一开具正式发票。</w:t>
      </w:r>
    </w:p>
    <w:p>
      <w:pPr>
        <w:pStyle w:val="Normal"/>
        <w:spacing w:lineRule="exact" w:line="5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名：中央财经大学</w:t>
      </w:r>
    </w:p>
    <w:p>
      <w:pPr>
        <w:pStyle w:val="Normal"/>
        <w:spacing w:lineRule="exact" w:line="5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行：工商银行北京新街口支行</w:t>
      </w:r>
    </w:p>
    <w:p>
      <w:pPr>
        <w:pStyle w:val="Normal"/>
        <w:spacing w:lineRule="exact" w:line="5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账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号：</w:t>
      </w:r>
      <w:r>
        <w:rPr>
          <w:rFonts w:cs="宋体" w:ascii="宋体" w:hAnsi="宋体"/>
          <w:color w:val="000000"/>
          <w:sz w:val="28"/>
          <w:szCs w:val="28"/>
        </w:rPr>
        <w:t>0200002919089021427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汇款时请备注：报名参加继续教育学院中小学财会培训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二）拟参加培训研修班的人员，请用正楷字填写清楚报名回执表，传真至：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1528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9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或发送至</w:t>
      </w: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shd w:fill="FFFFFF" w:val="clear"/>
        </w:rPr>
        <w:t>zhongcai2006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619</w:t>
      </w: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shd w:fill="FFFFFF" w:val="clear"/>
        </w:rPr>
        <w:t>@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sina</w:t>
      </w: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系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：李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：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15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283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515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22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下班、公休时间联系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50129946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可直接电话或短信报名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中央财经大学继续教育学院培训监督电话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010-62288321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季老师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我们在收到报名回执表后，将在每期开班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左右传真回发报到通知，详告准确的报到时间、地点、乘车路线（有接站）、住宿、授课老师及日程安排等具体事宜。</w:t>
      </w:r>
    </w:p>
    <w:p>
      <w:pPr>
        <w:pStyle w:val="Normal"/>
        <w:spacing w:lineRule="exact" w:line="440"/>
        <w:ind w:firstLine="528"/>
        <w:rPr>
          <w:rFonts w:ascii="宋体" w:hAnsi="宋体"/>
          <w:color w:val="000000"/>
          <w:spacing w:val="-8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-8"/>
          <w:sz w:val="28"/>
          <w:szCs w:val="28"/>
          <w:shd w:fill="FFFFFF" w:val="clear"/>
        </w:rPr>
        <w:t>欢迎教育主管部门及会计行业协（学）会组织本系统、本单位及相关学校财务人员集体报名，</w:t>
      </w:r>
      <w:r>
        <w:rPr>
          <w:rFonts w:ascii="宋体" w:hAnsi="宋体" w:cs="宋体"/>
          <w:b/>
          <w:bCs/>
          <w:color w:val="000000"/>
          <w:spacing w:val="-8"/>
          <w:sz w:val="28"/>
          <w:szCs w:val="28"/>
          <w:shd w:fill="FFFFFF" w:val="clear"/>
        </w:rPr>
        <w:t>对于分期分批组团累计人员超过一定数量的单位给予优惠，</w:t>
      </w:r>
      <w:r>
        <w:rPr>
          <w:rFonts w:ascii="宋体" w:hAnsi="宋体" w:cs="宋体"/>
          <w:color w:val="000000"/>
          <w:spacing w:val="-8"/>
          <w:sz w:val="28"/>
          <w:szCs w:val="28"/>
          <w:shd w:fill="FFFFFF" w:val="clear"/>
        </w:rPr>
        <w:t>具体情况可来电商议。</w:t>
      </w:r>
    </w:p>
    <w:p>
      <w:pPr>
        <w:pStyle w:val="Normal"/>
        <w:spacing w:lineRule="exact" w:line="440"/>
        <w:ind w:firstLine="5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满足不同单位和地区继续教育培训工作需要，各单位也可根据实际情况，自定培训时间和培训地点，我院将组织会计学专家、教授到贵单位面授。</w:t>
      </w:r>
    </w:p>
    <w:p>
      <w:pPr>
        <w:pStyle w:val="Normal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0T02:39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